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80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HOEN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8</w:t>
        <w:noBreakHyphen/>
        <w:t>Apri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08.04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2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6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ararea </w:t>
      </w:r>
      <w:r>
        <w:rPr>
          <w:rFonts w:cs="Arial" w:ascii="Arial" w:hAnsi="Arial"/>
          <w:kern w:val="2"/>
          <w:sz w:val="19"/>
          <w:szCs w:val="24"/>
        </w:rPr>
        <w:t>nr. 177/08.04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997" w:h="1441" w:x="432" w:y="88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>PREŞEDINTE DE ŞEDINT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997" w:h="1441" w:x="432" w:y="88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IONUŢ – 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8</Words>
  <Characters>11796</Characters>
  <CharactersWithSpaces>1008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11:00Z</dcterms:created>
  <dc:creator>Crystal Reports</dc:creator>
  <dc:description>Powered By Crystal</dc:description>
  <dc:language>en-US</dc:language>
  <cp:lastModifiedBy/>
  <dcterms:modified xsi:type="dcterms:W3CDTF">2022-04-07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62E3E23D9D5BDF4F35C53021EA097E7F9901859B8371927FEE5677735596B3A20E257E704B204278F0CFADBA54FC9A74C2E62B731CD8E670AEB7DC6A2093A28F14AEE5FFEFCFE86195E32A761BD00F3B89B80A35799327140B32C1F822BB</vt:lpwstr>
  </property>
  <property fmtid="{D5CDD505-2E9C-101B-9397-08002B2CF9AE}" pid="3" name="Business Objects Context Information1">
    <vt:lpwstr>CDCE2BD3BD691F165786E74C75F8B7271431CFF7A02384CA42EFD08BB72556264A758C05E360D0987F5A54A23AC1D9A859E30E9BD2BAC807E1F9A2A80C444662F06559CE6F2FACE137FFCBAD3E5DFA3B21FE425C039A0EEF472EC33A922E1D0C28395E7AC11602FBD7751A4194B23AA3BC888024C2AF6CB7377D3B7FBA5AF25</vt:lpwstr>
  </property>
  <property fmtid="{D5CDD505-2E9C-101B-9397-08002B2CF9AE}" pid="4" name="Business Objects Context Information2">
    <vt:lpwstr>704574C67D7EA7210EFC3A59794872B35ED4601AF609209EF0D0EF1E95849B8DE7FEC629EDBB2A1D9927C910FF1751C1AF3F673561E2B5E8131D997DDBD75B34013364D450121D8FAC56D8001B7DB8A803189C2EB9E51078076AC941D8A25C08617612847A402890C8789BC96A024A493115B21E8501B272C5BE3783B63263C</vt:lpwstr>
  </property>
  <property fmtid="{D5CDD505-2E9C-101B-9397-08002B2CF9AE}" pid="5" name="Business Objects Context Information3">
    <vt:lpwstr>8D8DAC23CFB35E1510BA2A165B8858A9C3226F34C1BC36B464D23B2FB5D814E40619C50E864FB9F601954A5EC24F7826FFA56865D1F6BAB4A9CBD5703E31C3445E62EA3CFD284F98B0E242E5C4BF98523B9C6F3A4792DE81A7499CB6D065CCBC9C82BC6C82BC750273941BFAAF22465C9D37F61B700FB29E02F194D3C25708A</vt:lpwstr>
  </property>
  <property fmtid="{D5CDD505-2E9C-101B-9397-08002B2CF9AE}" pid="6" name="Business Objects Context Information4">
    <vt:lpwstr>725021DA9E5245CF2E93D526F6B6D5445C6D5D1F38FB89F2F6ED89064FBA9C47D630920ACFAE7206FB5A72E268A57A072CB80B1DF992F0ECFFF5436AFFA6C7D3A98A7F824F22225356E27B35140B189DFD3B2C274AD28BD1B6CD49400EC5FFD7057BA62FD5596D1FEC089FF7DFE1457610FCE0137488113F314858759C737E5</vt:lpwstr>
  </property>
  <property fmtid="{D5CDD505-2E9C-101B-9397-08002B2CF9AE}" pid="7" name="Business Objects Context Information5">
    <vt:lpwstr>47C51E1206818E25D6B14A226ACBDA405B20F83AE3375DDD252D141828C88266CF06DF1FF219C4C618950E06BE4B80653003926</vt:lpwstr>
  </property>
  <property fmtid="{D5CDD505-2E9C-101B-9397-08002B2CF9AE}" pid="8" name="Operator">
    <vt:lpwstr>utilizator buget2</vt:lpwstr>
  </property>
</Properties>
</file>